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Sam courait dans un couloir de la zone d’examen de la Fédération. Elle enfilait ses gants tout en se remémorant mentalement une dernière fois ses cours de préparations et les techniques qu’elle avait acquises. Avec son avance de quatre ans, aucun des autres cadets n’allait lui faire de cadeau. Elle songea même que jusqu’à présent, seul Cadeus la considérait comme son égal. Depuis qu’ils s’étaient rencontrés, il n’avait jamais posé un autre regard sur elle que celui qu’il réservait aux autres membres de leurs classes. Même si elle appréciait sa présence, son humour et son empathie, par-dessus tout, c’est ce respect pour elle qui la rendait le plus confiante. Assez confiante pour suivre ses conseils et se présenter à cet examen qu’elle croyait trop sélectif pour une jeune femme de son âge...</w:t>
        <w:br/>
        <w:t>     Les portes du sas s’ouvrirent devant elle et elle déboucha dans un long corridor où s’entassaient une centaine de jeunes gens, les derniers cadets inscrits et ceux qui avaient trop tardé. Surprise de ne pas arriver la dernière, elle se glissa entre eux pour s’avancer vers les accès aux inscriptions et leur nombre augmenta rapidement, si bien qu’elle fut confrontée à de plus en plus d’épaules solides qui ne désiraient pas la laisser passer. Alors qu’elle se heurtait encore à l’un d’eux, une main se posa fermement sur son épaule et la tira en arrière, la faisant glisser au sol. Elle se retrouva sur les fesses sans pouvoir réagir et leva la tête vers la brute qui l’avait si facilement retenue. Elle le dévisagea à l’envers et il sourit en s’adressant à ses amis qui lui lancèrent des félicitations verbales.</w:t>
        <w:br/>
        <w:t>     - Eh ! lança-t-elle en levant d’un coup les jambes pour les enrouler autour de son bras. Tu pourrais pas me... lâcher ? cria-t-elle en le tirant à son tour vers elle, faisant plier son bras en avant, en appui sur une main.</w:t>
        <w:br/>
        <w:t>     L’homme bascula, surpris et roula au milieu de la foule. Sam bondit alors et se retomba prestement sur ses pieds.</w:t>
        <w:br/>
        <w:t>     - Elle est agile la gazelle ! releva l’un des copains du type au sol.</w:t>
        <w:br/>
        <w:t>     - Samus Aran, lui glissa-t-elle sur le côté... Rappelez-vous en !</w:t>
        <w:br/>
        <w:t>     - Pour qui tu te prends gamine ? On est plus de vingt mille à passer ce concours.</w:t>
        <w:br/>
        <w:t>     - Oui, et ça fait 19 999 de trop, sourit-elle en rangeant ses mèches. Pardon...</w:t>
        <w:br/>
        <w:t>     Elle se faufila entre eux et passa près du cadet qui se relevait.</w:t>
        <w:br/>
        <w:t>     - Ca va aller ? lui demanda-t-elle en lui tendant une main qu’il empoigna volontairement.</w:t>
        <w:br/>
        <w:t>     Elle le tira contre elle et il se releva, la surplombant de nouveau.</w:t>
        <w:br/>
        <w:t>     - Quelle poigne... Où t’as fait tes classes ?</w:t>
        <w:br/>
        <w:t>     - SR 220, ici-même !</w:t>
        <w:br/>
        <w:t>     - Avec cette pesanteur... Je vois, ça explique ta force et ton agilité... A t’entraîner dans ses conditions tu as naturellement accrue ta masse musculaire... Orseus Henstzel, impressionné et enchanté.</w:t>
        <w:br/>
        <w:t>     Elle hocha le menton et réfléchit un instant.</w:t>
        <w:br/>
        <w:t>     - Henstzel, Henstzel... T’es pas de SR-220 !</w:t>
        <w:br/>
        <w:t>     - Comme 95% des cadets qui sont présents ici !</w:t>
        <w:br/>
        <w:t>     Elle haussa les sourcils et jeta un œil à la foule autour d’eux. Des regards se détournèrent, l’air supérieur, d’autres acquiescèrent en silence. Elle revint à ses interlocuteurs, étonnée.</w:t>
        <w:br/>
        <w:t>     - Tu le savais pas ? demanda l’un des amis de Orseus.</w:t>
        <w:br/>
        <w:t>     - Je pensais que le concours était propre à chaque base.</w:t>
        <w:br/>
        <w:t>     - Ca dépasse bien plus que les colonies, intervint un cadet près d’elle. Certains ont même fait des trajets de plusieurs semaines pour venir ici... Moi, le premier !</w:t>
        <w:br/>
        <w:t>     Elle dévisagea l’homme aussi immense que gracile, presque chétif. Sa peau ébène semblait presque bleue sous les néons fatigués du corridor. Il tendit une main aux longs doigts osseux vers elle et elle l’empoigna alors.</w:t>
        <w:br/>
        <w:t>     - Maximus Dreshter.</w:t>
        <w:br/>
        <w:t>     - Dreshter ? lança un ami de Orseus. LE Drechter ? de SV-023...</w:t>
        <w:br/>
        <w:t>     - C’est moi-même.</w:t>
        <w:br/>
        <w:t>     - On a raconté partout que le conseil de discipline t’a radié pour le meurtre des cinq cadets au dernier concours.</w:t>
        <w:br/>
        <w:t>     - Des racontars... Je suis bien là. Et cette année, je me ferai pas avoir ! Certains cadets sont impitoyables et chaque année a son lot de gêneurs...</w:t>
        <w:br/>
        <w:t>     « Messieurs les Cadets, lança une voix métallique au-dessus d’eux, pour plus d’ordre nous vous demandons de vous ranger par systèmes planétaires. Au plafond et au sol, vous trouverez des marquages, veuillez les respecter, merci. »</w:t>
        <w:br/>
        <w:t>     - Eh bien, on se quitte ici Sam, lança Orseus. On se reverra à l’intérieur ? J’essaierai d’être à la hauteur à notre prochain affrontement.</w:t>
        <w:br/>
        <w:t>     Elle le salua et suivit le mouvement pour se ranger. Elle se trouva bientôt dans une des longues files et commença à piétiner sur place, sautillant doucement pour s’échauffer un peu.</w:t>
        <w:br/>
        <w:t>     - Eh, l’appela-t-on sur le côté.</w:t>
        <w:br/>
        <w:t>     - Hmmm ? fit-elle distraitement à la voix qui l’interpellait, trop concentrée à ses exercices.</w:t>
        <w:br/>
        <w:t>     - C’est toi, Aran ?</w:t>
        <w:br/>
        <w:t>     Samus se posa et tourna la tête. Un petit être à la peau verte, translucide, la dévisageait de côté et elle aperçut son hochement discret du menton. Il regarda autour et tourna d’un coup la tête vers elle. Samus eut un bref mouvement de recul et déjà il avait disparu, réapparaissant subitement derrière elle et glissant un doigt sous sa gorge.</w:t>
        <w:br/>
        <w:t>     - Je suis déçu, siffla-t-il à son oreille. On parle beaucoup de toi sur SR-224. Mais tu ne sembles pas à la hauteur de ta réputation...</w:t>
        <w:br/>
        <w:t>     - Quelle réputation ?</w:t>
        <w:br/>
        <w:t>     - Quand l’un des vôtres se déplacent pour nous lancer un défi, il devrait s’assurer que sa protégée ait un niveau acceptable... au moins !</w:t>
        <w:br/>
        <w:t>     Elle fronça les sourcils sentant son doigt se resserrer sur sa peau.</w:t>
        <w:br/>
        <w:t>     - Si j’avais une arme, ajouta-t-il de sa voix fine, en ce moment tu te viderais de ton sang sans même avoir réagi.</w:t>
        <w:br/>
        <w:t>     Elle inspira profondément et retira son doigt, avant de le faire valser sur le côté.</w:t>
        <w:br/>
        <w:t>     - De quelle réputation tu parles ?</w:t>
        <w:br/>
        <w:t>     - Quelle innocence, en plus. Tu seras la première à tomber, petite fille... Sois en sûre.</w:t>
        <w:br/>
        <w:t>     Il ricana et disparut de nouveau.</w:t>
        <w:br/>
        <w:t>     - Eh bien, souffla-t-on derrière elle, une main se posant sur son épaule.</w:t>
        <w:br/>
        <w:t>     Elle fit volte-face, se préparant à une nouvelle attaque. Le cadet qui venait de ricaner se protégea des deux mains, repoussant facilement les siennes et perçant sa défense.</w:t>
        <w:br/>
        <w:t>     - Oh là là... souffla-t-il. Mais à quoi penses-tu ?!</w:t>
        <w:br/>
        <w:t>     - Cad, soupira-t-elle en découvrant son visage.</w:t>
        <w:br/>
        <w:t>     - Cad ou pas Cad !! la sermonna-t-il. Radamus Slane est le pire de tous les vicelards de notre système planétaire... et tu n’es même pas capable de placer une bonne défense face à lui comme face à moi...</w:t>
        <w:br/>
        <w:t>     - Eh oh, on n’est pas encore à l’exam, lança-t-elle, un peu exaspérée. C’est quoi tous ces types qui ne pensent qu’à se battre à deux heures de la fin des inscriptions !!!</w:t>
        <w:br/>
        <w:t>     - De futurs adversaires, souffla-t-il en sentant les regards se tourner vers eux. Tout comme je le serai aussi. Concentre-toi un peu !</w:t>
        <w:br/>
        <w:t>     - Eh oh, ça va, papa !</w:t>
        <w:br/>
        <w:t>     Il se redressa et défit un bouton du col de son uniforme.</w:t>
        <w:br/>
        <w:t>     - Ils te testent.</w:t>
        <w:br/>
        <w:t>     - Et je me laisse tester, lança-t-elle. Tu crois peut-être que j’ai pas compris le jeu de ses mâles aux abois ? Ils aiment la compét’, eh bien qu’ils s’affrontent. Moi je veux la victoire. On ne se bat pas sur le même tableau. Alors pense bien que je me contrefiche pas mal de leurs premières impressions de moi !</w:t>
        <w:br/>
        <w:t>     - Je vois...</w:t>
        <w:br/>
        <w:t>     - Pas mal, la nouvelle, lança un des cadets autour d’eux. Bonne mentalité.</w:t>
        <w:br/>
        <w:t>     - Je t’ai rien demandé, hurla-t-elle, encore agacée. Et puis... et puis, se tourna-t-elle vers Cadeus, c’est quoi ces histoires de réputation ? Slane parlait d’un défi, c’est quoi cette histoire ?</w:t>
        <w:br/>
        <w:t>     Cadeus explosa de rire et Sam le dévisagea un instant. Il posa une main sur son épaule et secoua la tête.</w:t>
        <w:br/>
        <w:t>     - Je vois que tu n’as pas oublié d’apporter ton caractère avec toi... Eh bien, en fait, il arrive que des Cadets se lancent des défis entre eux. Cela ajoute du piquant à la compétition...</w:t>
        <w:br/>
        <w:t>     Sam regagnait peu à peu son calme et acquiesça.</w:t>
        <w:br/>
        <w:t>     - Et si je n’ai pas lancé de défi ?</w:t>
        <w:br/>
        <w:t>     - Quelqu’un a dû le faire pour toi ! C’est courant, ça aussi ! Si on veut qu’un adversaire à la hauteur soit pris en grippe par d’autres types, on lance des défis de sa part... Dis-toi que quelqu’un a peur de toi...</w:t>
        <w:br/>
        <w:t>     - Ou alors, quelqu’un veut me compliquer la tâche... Comme avec les Drônes de polices, lança-t-elle, le regard en coin.</w:t>
        <w:br/>
        <w:t>     Cad éclata encore de rire.</w:t>
        <w:br/>
        <w:t>     - Je te jure que cette fois, ce n’est pas moi ! Cette épreuve sera bien assez éprouvante comme ça ! Je ne suis pas un bourreau... Surtout pour une femme aussi faible que toi.</w:t>
        <w:br/>
        <w:t>     Elle lui adressa une grimace et se retourna. La foule avançait un peu.</w:t>
        <w:br/>
        <w:t>     Quelqu’un voulait donc lui compliquer la vie. Et peut-être même la faire perdre... mais qui ? Le visage masqué lui revint à l’esprit. Que n’aurait-elle pas donné pour savoir si ces deux évènements étaient liés...</w:t>
      </w:r>
    </w:p>
    <w:p>
      <w:pPr>
        <w:pStyle w:val="Normal"/>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Présentez votre badge... lui intima la voix métallique quand vint son tour de s’avancer vers la borne informatique qui lui ouvrirait l’accès aux salles de concours, comme ceux qui l’avaient précédée.</w:t>
        <w:br/>
        <w:t>     Sam sortit alors le rectangle de plastique qu’elle avait failli perdre la veille et le fit glisser devant le lecteur optique.</w:t>
        <w:br/>
        <w:t>     - Samus Aran. Dirigez-vous vers les cages d’ascenseur 24.</w:t>
        <w:br/>
        <w:t>     Elle rangea soigneusement sa carte d’accès et se dirigea vers un groupe, en jetant un regard derrière elle. Cadeus était dirigé vers un autre ascenseur. Elle s’arrêta en le voyant s’éloigner. Elle attendait un signe de sa part mais bientôt, il disparut dans un couloir sans lui jeter le moindre regard.</w:t>
        <w:br/>
        <w:t>     - Eh ben, sympa , lui, soupira-t-elle.</w:t>
        <w:br/>
        <w:t>     - Première année ? demanda un des cadets adossés aux portes coulissantes encore fermées.</w:t>
        <w:br/>
        <w:t>     - Ouais, répondit-elle distraitement. Ca se passe comment exactement ?</w:t>
        <w:br/>
        <w:t>     Deux des dix cadets qui patientaient avec elle la dévisagèrent et les autres ne répondirent pas.</w:t>
        <w:br/>
        <w:t>     - Attends, sourit l’un des deux. Tu te pointes ici sans rien savoir de l’examen ?</w:t>
        <w:br/>
        <w:t>     - On m’a juste dit que j’avais le niveau... Je me doute que ça doit être une...</w:t>
        <w:br/>
        <w:t>     - Pfff, souffla le second. N’imagine même pas ! Ce sera bien plus dur... Et crois-moi, je doute que tu sois à la hauteur... Je dis pas ça pour te désespérer avant même de te lancer, ni parce qu’est une femme ! Juste pour que tu sois préparée à cette idée.</w:t>
        <w:br/>
        <w:t>     - On forme des équipes de douze Cadets et on sera répartis dans des niveaux souterrains. Ils feront passer un des membres des équipes qui auront réussi à s’en sortir.</w:t>
        <w:br/>
        <w:t>     Sam réfléchit un instant tandis que la discussion commençait à intéresser les autres membres de son équipe.</w:t>
        <w:br/>
        <w:t>     - Mais c’est très simple en fait... remarqua-t-elle.</w:t>
        <w:br/>
        <w:t>     - Pas quand on est seul. Et de plus si l’un de nous se fait éliminer, les autres perdent aussi des points !</w:t>
        <w:br/>
        <w:t>     - Bah, restons ensemble ! C’est le mieux, nan ?</w:t>
        <w:br/>
        <w:t>     - Le problème, murmura le premier, c’est que...</w:t>
        <w:br/>
        <w:t>     - C’est hors de question !! lui lança un type derrière elle.</w:t>
        <w:br/>
        <w:t>     - Mais pourquoi, voyons ?</w:t>
        <w:br/>
        <w:t>     - Parce qu’à douze, on se ralentit les uns les autres.</w:t>
        <w:br/>
        <w:t>     - Mais c’est idiot, on se protège ! On...</w:t>
        <w:br/>
        <w:t>     - Va te faire voir, lui asséna-t-il. Chacun pour sa peau, tu piges ?</w:t>
        <w:br/>
        <w:t>     Elle eut un mouvement de recul, hébétée par cette réaction.</w:t>
        <w:br/>
        <w:t>     - C’est comme ça depuis toujours, expliqua un autre. Cet examen, on se présente pour le remporter, pas pour faire gagner les autres !</w:t>
        <w:br/>
        <w:t>     - Comment gagner des points alors ?</w:t>
        <w:br/>
        <w:t>     Le type se pencha vers elle et lui sourit cyniquement.</w:t>
        <w:br/>
        <w:t>     - En se débarrassant de tous les autres candidats ! souffla-t-il. Alors, on ne gagne plus au point mais à l’abandon. Le mérite est plus grand... Mais peux-tu seulement le comprendre ? Tu pense comme une femme, pas comme un militaire... C’est pour ça que Dredus avait raison... Tu feras pas long feu là-dedans.</w:t>
        <w:br/>
        <w:t>     - Et c’est moi qui l’éliminerait le premier, lança le douzième participant en approchant.</w:t>
        <w:br/>
        <w:t>     - Radamus, souffla Sam.</w:t>
        <w:br/>
        <w:t>     - Eh eh eh, rigola-t-il en passant près d’elle pour s’approcher des portes. Je vois qu’on t’a parlé de moi.</w:t>
        <w:br/>
        <w:t>     - Un peu.</w:t>
        <w:br/>
        <w:t>     Tandis qu’il virait d’un geste les cadets qui patientaient sagement devant les portes, une main se posa sur l’épaule de Sam et elle se retourna vers son interlocuteur précédent qui grimaçait en lançant des regards à Radamus, stoïque, devant les portes.</w:t>
        <w:br/>
        <w:t>     - Ose encore dire que tu préfèrerais voir l’équipe ENTIERE arriver au bout...</w:t>
        <w:br/>
        <w:t>     Elle haussa les épaules devant le cas qui se présentait à elle. Assurer la victoire de l’équipe c’était amener Radamus aux portes de la gloire alors qu’il semblait capable de prendre n’importe lequel d’entre eux en traître...</w:t>
        <w:br/>
        <w:t>     - Je vais y réfléchir, répondit-elle.</w:t>
        <w:br/>
        <w:t>     - Alors, prends ta décision avant qu’il ne t’ait virée du concours... car pour lui, c’est tout vu !</w:t>
        <w:br/>
        <w:t>     Elle sourit à cette remarque.</w:t>
        <w:br/>
        <w:t>     - Il ne m’a pas encore éliminée... Ce n’est pas celui que je crains le plus.</w:t>
        <w:br/>
        <w:t>     - Ah oui ? s’étonna le cadet.</w:t>
        <w:br/>
        <w:t>     Sam se tourna vers une grande silhouette qui s’éloignait vers le même couloir de Cadeus. Orseus lança un signe dans sa direction avant de disparaître à son tour.</w:t>
        <w:br/>
        <w:t>     - Ne me dis pas que tu connais l’Ours de Cymtharre !</w:t>
        <w:br/>
        <w:t>     - Orseus ? J’ai plutôt hâte de me confronter à lui...</w:t>
        <w:br/>
        <w:t>     - Attends-toi à rencontrer pire que lui, tu sais... On m’a raconté que tout à l’heure, quelqu’un l’a mis au tapis en à peine deux mouvements. Il faut être un monstre pour mettre l’Ours à terre ! Alors reste sur tes gardes, jeune fille.</w:t>
        <w:br/>
        <w:t>     Sam sourit en son for intérieur et entendit le souffle des portes siffler à leurs oreilles.</w:t>
        <w:br/>
        <w:t>     - Que les jeux commencent, lança un des membres d’une équipe voisine.</w:t>
        <w:br/>
        <w:t>     Radamus se faufila entre les portes et les autres entrèrent ensemble. Les portes se refermèrent alors sur eux et la descente commença.</w:t>
        <w:br/>
        <w:t>     Sam se concentra de nouveau sur son enseignement, sur ses années passées sur SR-220, sur ses heures qu’elle avait passées avec Cadeus. Tout ceci lui semblait si loin désormais. Depuis ce jour où on l’avait déposé sur le rocher où la Fédération avait fait construire une de ses bases, elle avait toujours voulu se trouver là, dans ce dernier boyau vers le champ de bataille. Et chaque année, elle était refusée, car trop jeune. Chaque année, elle se sentait pourtant tout à fait prête. Et pourtant on ne voyait en elle qu’une gamine énervée. S’ils savaient ce qui la motivaient exactement, s’ils imaginaient la haine qui sommeillait en elle, ils n’auraient peut-être jamais accepté sa présence. C’était l’impatience et la colère qui lui donnait son courage et ouvrait son esprit dans les épreuves qu’elle rencontrait. Cadeus l’avait tôt remarquée parmi les Cadets et appuya sa candidature cette année-là. Bien qu’il sût que ce comportement allait à l’encontre des bases les plus profondes de l’enseignement pluri-planétaire de la Fédération.</w:t>
        <w:br/>
        <w:t>     Mais désormais, elle se trouvait là, à quelques heures de la fin de l’épreuve. A quelques minutes de son commencement. Au début d’une vie dont elle ignorait tout, lancée dans la fosse aux lions avec tellement d’avance et si peu de connaissances de l’art de la défense et la guerre.</w:t>
        <w:br/>
        <w:t>     Sam n’en avait pas conscience, on l’avait aidée à se présenter enfin à l’examen qui allait donner un début de raison d’être à son existence. Et bientôt elle pourrait enfin voyager vers des cosmos où devaient se terrer ceux qui ombrageaient l’avenir de la jeune Fédération de planètes qui venait de s’imposer comme unité politique et culturelle universelle.</w:t>
      </w:r>
    </w:p>
    <w:p>
      <w:pPr>
        <w:pStyle w:val="NormalWeb"/>
        <w:rPr>
          <w:rFonts w:ascii="Verdana" w:hAnsi="Verdana" w:cs="Verdana"/>
          <w:sz w:val="18"/>
          <w:szCs w:val="18"/>
        </w:rPr>
      </w:pPr>
      <w:r>
        <w:rPr>
          <w:rFonts w:cs="Verdana" w:ascii="Verdana" w:hAnsi="Verdana"/>
          <w:sz w:val="18"/>
          <w:szCs w:val="18"/>
        </w:rPr>
        <w:t>    </w:t>
      </w:r>
      <w:r>
        <w:rPr>
          <w:rFonts w:cs="Verdana" w:ascii="Verdana" w:hAnsi="Verdana"/>
          <w:sz w:val="18"/>
          <w:szCs w:val="18"/>
        </w:rPr>
        <w:t>Un homme fit irruption dans la salle de surveillance où de gigantesques panneaux muraux étaient recouverts d’écran de contrôle surveillés par un grand nombre d’observateurs d’un jeune âge, formés pour détecter rapidement les problèmes sur la seule observation d’une vingtaine d’écrans chacun.</w:t>
        <w:br/>
        <w:t>     Deux gardes se tournèrent vers lui et le mirent en joue.</w:t>
        <w:br/>
        <w:t>     - Quatre secondes de réaction, lança-t-il alors que les gardes baissait leurs armes. Vous êtes tous morts messieurs !</w:t>
        <w:br/>
        <w:t>     - Enfin, voyons... s’approcha un des Juges. Nous n’avons encore lancé aucune équipe. Nous n’avons pas à être sur nos gardes...</w:t>
        <w:br/>
        <w:t>     - Avec les évènements actuels, qui sait ce que veulent réellement les vandales qui s’en prennent à nos Cadets ?</w:t>
        <w:br/>
        <w:t>     - Vous pensez qu’ils peuvent intervenir durant le concours, monsieur ?</w:t>
        <w:br/>
        <w:t>     L’homme lui sourit et passa une main sur sa gorge, cherchant visiblement quelque chose dans le repli de sa peau. D’un coup il sourit et arracha d’un geste le masque qui lui avait permis de s’infiltrer jusque là. Il brandit alors une arme et paralysa d’un coup les deux gardes, revenus à leur place.</w:t>
        <w:br/>
        <w:t>     Le Juge recula et ses yeux s’arrondirent.</w:t>
        <w:br/>
        <w:t>     - Eh oui, lui sourit l’homme armé en ouvrant les portes derrière lui. « ILS » interviennent pendant ce concours...</w:t>
        <w:br/>
        <w:t>     Tandis que d’autres individus pénétraient dans la salle, l’homme masqué leva son arme vers le Juge et le força à s’asseoir dans le coin derrière lui. D’un geste, il referma la porte et ses hommes prirent place devant les écrans, à la place des jeunes, alors parqués avec le juge et mis en joue par plusieurs hommes.</w:t>
        <w:br/>
        <w:t>     - Puis que le contrôle est à nous, ouvrons donc les portes de ces cadets !! A tous les niveaux, indiqua-t-il à ses hommes.</w:t>
        <w:br/>
        <w:t>     Il éclata de rire, le processus était enclenché.</w:t>
      </w:r>
    </w:p>
    <w:p>
      <w:pPr>
        <w:pStyle w:val="NormalWeb"/>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Les portes de l’ascenseur s’ouvrirent devant Sam et elle sentit un mouvement vif derrière elle. Elle se pencha pour éviter le coup et roula sur les racines qui jonchaient le sol. Elle se retourna au sol, prête à bondir et aperçut la cabine, où les corps des autres cadets jonchaient alors le sol.</w:t>
        <w:br/>
        <w:t>     - Radamus ! cria-t-elle. Que fais-tu... ?</w:t>
        <w:br/>
        <w:t>     - Je marque des points, répondit-il de sa voix fine et sifflante de sa cachette. Et ton tour viendra, petite !</w:t>
        <w:br/>
        <w:t>     Elle se releva, fouillant les environs du regard.</w:t>
        <w:br/>
        <w:t>     - Ton tour viendra, lança-t-il en traversant le manteau de verdure qui la surplombait.</w:t>
        <w:br/>
        <w:t>     Sam se détendit alors. Elle ignorait qu’en descendant si profondément, elle trouverait une salle aussi immense pleine de verdure et de racines en tout genre. La végétation sauvage qui faisait cruellement défaut en surface semblait avoir trouvé sa place dans les profondeurs de la base.</w:t>
        <w:br/>
        <w:t>     Un larsen siffla soudain à ses oreilles et elle grimaça quand ce dernier se tut enfin.</w:t>
        <w:br/>
        <w:t>     - Eh bien, que les jeux commencent ! Bienvenue... en enfer ! lança joyeusement la voix avant d’éclater de rire.</w:t>
        <w:br/>
        <w:t>     - Il est bien jouasse, lui ! Ils sont tous un peu dingues décidément...</w:t>
        <w:br/>
        <w:t>     Sam secoua la tête et tenta d’oublier cet étrange accueil.</w:t>
        <w:br/>
        <w:t>     - Un serpent filasse, un ours attendri et un cœur de bois noir... Je vas finir par être forcée de croire ce vieux Chozo ! Ses derniers mots semblent poursuivre leur déroulement, aujourd’hui... Alors quelle sera la « déception du cœur » et ce « rendez-vous avec le passé » ?</w:t>
        <w:br/>
        <w:t>     Elle soupira en tentant de chasser cette vieille discussion de son esprit. Ce n’était plus sa vie. Elle ne devait plus s’en préoccuper. Ils avaient dit que tout irait pour le mieux pour eux. Leur voyage ne tarderait pas à se terminer et elle devait se concentrer sur l’épreuve qu’elle allait endurer.</w:t>
        <w:br/>
        <w:t>     « S’en sortir... murmura-t-elle. Avec les honneurs !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08:00Z</dcterms:created>
  <dc:creator>Mantovani</dc:creator>
  <dc:description/>
  <cp:keywords/>
  <dc:language>en-US</dc:language>
  <cp:lastModifiedBy>Mantovani</cp:lastModifiedBy>
  <dcterms:modified xsi:type="dcterms:W3CDTF">2006-04-18T11:10:00Z</dcterms:modified>
  <cp:revision>1</cp:revision>
  <dc:subject/>
  <dc:title>Sam courait dans un couloir de la zone d’examen de la Fédération</dc:title>
</cp:coreProperties>
</file>